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BW: Corporate Governance Report (the first 6 months of 201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The first 6 months of 2018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Nha Be Water Supply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1179 Nguyen Van Linh, Tan Phong Ward, District 7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(028) 5412 2499</w:t>
        <w:tab/>
        <w:tab/>
        <w:t>Fax: (028) 5412 2500</w:t>
        <w:tab/>
        <w:tab/>
        <w:t>Email: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09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NBW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. Activities of the annual General Meeting of Shareholde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1260"/>
        <w:gridCol w:w="73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8/ NQ – DHD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ng result of 2017 and plan for 201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17 report of Board of Directors and the plan 201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17 report of Supervisory Board and the plan 201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he Audited Financial Statement of 2017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 Mr. Hua Trong Nghi from position of Member of Board of Directors and appoint Mr. Ly Thanh Tai as member of Board of Directors for term of 2017 - 202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plan on distributing profits, extracting for funds and dividend payment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uneration for Board of Directors and Supervisory Board in 201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st of auditing companies to audit the financial statement of 201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ending and supplementing the Charter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ance of the Company’s governance regula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ntract on trading clean water in 2018 with SaiGon Water Corporation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ard of Director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nformation about members of Board of Director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01 Jan 2018 to 24 Apr 2018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43"/>
        <w:gridCol w:w="1350"/>
        <w:gridCol w:w="1170"/>
        <w:gridCol w:w="19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ard of Director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oan X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93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 Trong Ngh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anh Gian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ong La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hai Binh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ua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un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24 Apr 2018 to 30 Jun 2018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91"/>
        <w:gridCol w:w="2595"/>
        <w:gridCol w:w="1170"/>
        <w:gridCol w:w="1350"/>
        <w:gridCol w:w="900"/>
        <w:gridCol w:w="190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ard of Director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ecoming 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oan X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 Thanh Ta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anh Gian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ong La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hai Bin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, authorizatio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ua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un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, authoriza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1440"/>
        <w:gridCol w:w="71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NQ – CPCNNB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Feb 20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financial statement of Q.IV/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es related to legal documents and land rental of the Company’s headquart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ulation on information disclosure on the stock marke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es related to the project for supplying water to Communes of Can Giuoc District, Long An Provinc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justing the 2017 financial plan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justing the 2017 salary fund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17 salary fu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– 09/ NQ – CPCNNB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pr 20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n the operation results of 2017; the business plan and financial plan for 201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audited financial statement 2017</w:t>
            </w:r>
          </w:p>
          <w:p>
            <w:pPr>
              <w:pStyle w:val="Normal"/>
              <w:tabs>
                <w:tab w:val="left" w:pos="720" w:leader="none"/>
                <w:tab w:val="left" w:pos="550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report on operations of Board of Directors in 2017 and 2018 plan</w:t>
            </w:r>
          </w:p>
          <w:p>
            <w:pPr>
              <w:pStyle w:val="Normal"/>
              <w:tabs>
                <w:tab w:val="left" w:pos="720" w:leader="none"/>
                <w:tab w:val="left" w:pos="550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plan on profit distribution and extracting for funds of 2017</w:t>
              <w:tab/>
            </w:r>
          </w:p>
          <w:p>
            <w:pPr>
              <w:pStyle w:val="Normal"/>
              <w:tabs>
                <w:tab w:val="left" w:pos="720" w:leader="none"/>
                <w:tab w:val="left" w:pos="550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remuneration for Board of Directors and Supervisory Board in 2018</w:t>
            </w:r>
          </w:p>
          <w:p>
            <w:pPr>
              <w:pStyle w:val="Normal"/>
              <w:tabs>
                <w:tab w:val="left" w:pos="720" w:leader="none"/>
                <w:tab w:val="left" w:pos="550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st of auditing companies to audit the 2018 financial statements</w:t>
            </w:r>
          </w:p>
          <w:p>
            <w:pPr>
              <w:pStyle w:val="Normal"/>
              <w:tabs>
                <w:tab w:val="left" w:pos="720" w:leader="none"/>
                <w:tab w:val="left" w:pos="550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 on trading clean water with Sai Gon Water Corporation in 2018</w:t>
            </w:r>
          </w:p>
          <w:p>
            <w:pPr>
              <w:pStyle w:val="Normal"/>
              <w:tabs>
                <w:tab w:val="left" w:pos="720" w:leader="none"/>
                <w:tab w:val="left" w:pos="550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18 salary fund</w:t>
            </w:r>
          </w:p>
          <w:p>
            <w:pPr>
              <w:pStyle w:val="Normal"/>
              <w:tabs>
                <w:tab w:val="left" w:pos="720" w:leader="none"/>
                <w:tab w:val="left" w:pos="550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n 2017 personnel situation and 2018 personnel plan</w:t>
            </w:r>
          </w:p>
          <w:p>
            <w:pPr>
              <w:pStyle w:val="Normal"/>
              <w:tabs>
                <w:tab w:val="left" w:pos="720" w:leader="none"/>
                <w:tab w:val="left" w:pos="550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bmitting the amended Charter to the annual General Meeting of Shareholders; issuance of the corporate governance report</w:t>
            </w:r>
          </w:p>
          <w:p>
            <w:pPr>
              <w:pStyle w:val="Normal"/>
              <w:tabs>
                <w:tab w:val="left" w:pos="720" w:leader="none"/>
                <w:tab w:val="left" w:pos="550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lan on holding the annual General Meeting of Shareholders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NQ – CPCNNB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the Company’s Direc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NQ – CPCNNB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ay 20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n the operation results of Q.I/ 201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ncial statement of Q.I/ 201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oosing an auditing company to audit 2018 financial statement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Supervisory Board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formation about members of Supervisory Board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43"/>
        <w:gridCol w:w="2537"/>
        <w:gridCol w:w="1373"/>
        <w:gridCol w:w="1350"/>
        <w:gridCol w:w="990"/>
        <w:gridCol w:w="172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Supervisory Board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ecoming 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Lin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Phuong Lin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Oan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Cam T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ong Than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List of connected persons of the listing company based clause 34, article 6 of the Securities Law (the first 6 months of 2018) and the connected persons’ transactions with the Company itself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between the Company and the Company’s connected persons; or between the Company and major shareholders, PDMRs, PDMRs’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94"/>
        <w:gridCol w:w="1332"/>
        <w:gridCol w:w="1331"/>
        <w:gridCol w:w="1331"/>
        <w:gridCol w:w="1332"/>
        <w:gridCol w:w="1332"/>
        <w:gridCol w:w="133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institutions/ individual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the Compan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ti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Decision/ Board Resolution N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 owned after the transac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Gon Water Corpora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ding compan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 6, District 3, Ho Chi Minh Cit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8/ NQ – DHDCD dated 24 Apr 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5,270 (53.44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on wholesale of clean water in 201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ransactions between the PDMRs, PDMRs’ connected persons with the subsidiarie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Transactions of PDMRs and PDMRs’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3"/>
        <w:gridCol w:w="919"/>
        <w:gridCol w:w="2416"/>
        <w:gridCol w:w="1447"/>
        <w:gridCol w:w="1056"/>
        <w:gridCol w:w="1252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limit tim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oan X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 20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anh Gia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 Thanh Ta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Direct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Huong Lan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 20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hai Bin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u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u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Lin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Phuong Lin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Oan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Cam T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ong Than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Chi Thie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, information disclosure offic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 20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Ho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 20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uy N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 20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gon Water Corporation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5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rigeration Electrical Mechanical Joint Stock Company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2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 20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ABan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 201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Company and connected persons/ institution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1"/>
        <w:gridCol w:w="1523"/>
        <w:gridCol w:w="1856"/>
        <w:gridCol w:w="1440"/>
        <w:gridCol w:w="1260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(PDMRs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limit tim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oan X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Be T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ng 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Cha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Gon Water Corpora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ital representative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5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anh Gi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Phuong (Tran Thi Soi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yen Tr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Nguyen Phuong 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Nguyen Minh 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anh L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anh 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hanh Tr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Gon Water Corpora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Director; capital representative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5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 Gon Clean Water Investment and Trade Joint Stock Compan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 Thanh Ta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Nhat L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 Man Nh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 Thanh To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 Thanh Qu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Tho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 Quoc Th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ang Ng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 Quoc Th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hat N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 Thi Minh Th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nh Th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Gon Water Corpora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ital representative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5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ong L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Ha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Gi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D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Ma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Hu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u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Hi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Gon Water Corpora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ital representative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5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Gon Water Corpor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hai B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Ha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Th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H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am Tr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uyen H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Ma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Nhat H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rigeration Electrical Mechanical Joint Stock Compan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CF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2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 Duc Water B.O.O Joint Stock Compan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Gon Clean Water Investment and Trade Joint Stock Compan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u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Lo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uan 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r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Sao Ma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M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nh Hu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rigeration Electrical Mechanical Joint Stock Compan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projec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2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 Duc Water B.O.O Joint Stock Compan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Chie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Thi Cu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y Tu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nh Nh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Hoang Kh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Cha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e Sa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Ngh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Nh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ABan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, General Director, capital representative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L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Hi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c Gi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Ngo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Kh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Ma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ien Nh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Phuong L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an Cu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Phuong V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Phuong 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Quynh 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ang 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Ai Li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A Ban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Head of Accounting Departmen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u Hoan Tan Water Supply Joint Stock Compan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hanh Water Supply Joint Stock Comp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O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Ho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 Cor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audit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2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Cam 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V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Chi Hie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oc D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u Uy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Cam Thu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Nhat Ti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Gon Water Cor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Accounting and Financial Departmen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5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ong Th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Muo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hat V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hat D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Phuo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Nh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Phu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o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Gon Water Cor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Head of Accounting and Financial Departmen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5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Chi Thi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, information disclosure offic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O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Thi Quynh 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Phuong Quy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Nh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uyen V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Anh Th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oc 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oc Cu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Ho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y Nguyen D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uy Tr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anh B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L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uy Ng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 Ngoc Nhu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 Ngoc Thuy Ng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 Ngoc Khoi Nguy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Kim Tho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u Nhi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Khanh L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2:47:00Z</dcterms:created>
  <dc:creator>nghiant</dc:creator>
  <dc:description/>
  <cp:keywords/>
  <dc:language>en-US</dc:language>
  <cp:lastModifiedBy>Tung Nguyen</cp:lastModifiedBy>
  <dcterms:modified xsi:type="dcterms:W3CDTF">2018-08-06T01:37:00Z</dcterms:modified>
  <cp:revision>35</cp:revision>
  <dc:subject/>
  <dc:title>HNM:</dc:title>
</cp:coreProperties>
</file>